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8452-1/2015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Hajdúszoboszló Város Önkormányzatának Gazdasági Bizottság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övetkező ülésé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. április 15-én (szerda) 13</w:t>
      </w:r>
      <w:r>
        <w:rPr>
          <w:b/>
          <w:sz w:val="24"/>
          <w:szCs w:val="24"/>
          <w:u w:val="single"/>
          <w:vertAlign w:val="superscript"/>
        </w:rPr>
        <w:t>45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 Városháza Pávai-Vajna Ferenc (emeleti)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A képviselő-testület 2015. április 16-i ülésanyagának véleményezés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z önkormányzat gazdasági ciklusprogramjának elfogadására. (1. sz. testületi napirend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Beszámoló az önkormányzati (többségi) tulajdonú gazdasági társaságok 2014. évi tevékenységeiről (2. sz. testületi napirend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Hungarospa Z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Városgazdálkodási Z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Turisztikai (TDM) Kft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ezérigazgatók, ügyvezető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Hajdúszoboszlói Turisztikai Nonprofit Kft. kötelező törzstőke emeléséről. (3. sz. testületi napirend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ügyvezető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vaslat a 2014. évi költségvetési rendelet módosítására. (5. sz. testületi napirend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-főkönyvel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eszámoló Hajdúszoboszló város 2014. évi költségvetésének végrehajtásáról. (6. sz. testületi napirend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gyógyhelyfejlesztési stratégia készítésére. (9. sz. testületi napirend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Leader helyi akciócsoport támogatásáról. (10. sz. testületi napirend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kátyúzási munkákra pénzügyi keret elkülönítéséről. (11. sz. testületi napirend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főmérnök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belső ellenőrzési tevékenység 2014. évi végrehajtásáról. (4. sz. testületi napirend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16"/>
          <w:szCs w:val="16"/>
          <w:u w:val="single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Normal"/>
        <w:numPr>
          <w:ilvl w:val="0"/>
          <w:numId w:val="0"/>
        </w:numPr>
        <w:shd w:fill="FFFFFF" w:val="clear"/>
        <w:ind w:left="709" w:hanging="12"/>
        <w:jc w:val="both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tárgyi eszközök és kisértékű tárgyi eszközök analitikus nyilvántartási rendszerének témaellenőrzés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számviteli jogszabályok 2014. évi változásából eredően a belső szabályzatok aktualizálása megtörténtének ellenőrzéséről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2015. évi közterület használatról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főmérnök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3"/>
        <w:rPr/>
      </w:pPr>
      <w:r>
        <w:rPr>
          <w:sz w:val="24"/>
          <w:szCs w:val="24"/>
        </w:rPr>
        <w:t>Előterjesztés a Fogthüy utcán sebességcsökkentő bordák elhelyezéséről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főmérnök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Életerő Egyesület kérelm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lnök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Normal"/>
        <w:ind w:left="426" w:hanging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15. április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Marosi György Csongor sk.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ajdúszoboszló Város Önkormányzatának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273-584  </w:t>
    </w:r>
  </w:p>
  <w:p>
    <w:pPr>
      <w:pStyle w:val="Normal"/>
      <w:pBdr>
        <w:bottom w:val="single" w:sz="4" w:space="1" w:color="000000"/>
      </w:pBdr>
      <w:jc w:val="center"/>
      <w:rPr>
        <w:u w:val="single"/>
      </w:rPr>
    </w:pPr>
    <w:r>
      <w:rPr/>
      <w:t xml:space="preserve">e-mail: </w:t>
    </w:r>
    <w:hyperlink r:id="rId1">
      <w:r>
        <w:rPr>
          <w:rStyle w:val="InternetLink"/>
        </w:rPr>
        <w:t>polgmhiv@hajduszob.hu</w:t>
      </w:r>
    </w:hyperlink>
    <w:r>
      <w:rPr/>
      <w:t xml:space="preserve">    fax: 52/557-301             </w: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54:00Z</dcterms:created>
  <dc:creator>ibardos</dc:creator>
  <dc:description/>
  <cp:keywords/>
  <dc:language>en-US</dc:language>
  <cp:lastModifiedBy>Fehér Adrienn</cp:lastModifiedBy>
  <cp:lastPrinted>2015-04-15T15:18:00Z</cp:lastPrinted>
  <dcterms:modified xsi:type="dcterms:W3CDTF">2015-04-15T13:21:00Z</dcterms:modified>
  <cp:revision>13</cp:revision>
  <dc:subject/>
  <dc:title>Hajdúszoboszló Város Önkormányzatának Pénzügyi, Gazdasági Bizottsága</dc:title>
</cp:coreProperties>
</file>